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205</wp:posOffset>
                </wp:positionH>
                <wp:positionV relativeFrom="paragraph">
                  <wp:posOffset>1005205</wp:posOffset>
                </wp:positionV>
                <wp:extent cx="2561590" cy="313309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30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648710" cy="2379345"/>
                                  <wp:effectExtent l="0" t="0" r="0" b="0"/>
                                  <wp:docPr id="2" name="8461967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8461967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710" cy="237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.7pt;height:246.7pt;mso-wrap-distance-left:9.05pt;mso-wrap-distance-right:9.05pt;mso-wrap-distance-top:0pt;mso-wrap-distance-bottom:0pt;margin-top:79.1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3648710" cy="2379345"/>
                            <wp:effectExtent l="0" t="0" r="0" b="0"/>
                            <wp:docPr id="3" name="8461967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8461967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710" cy="237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2514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elta Caf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w" w:hAnsi="Bow" w:cs="Bow"/>
                                <w:sz w:val="32"/>
                              </w:rPr>
                            </w:pPr>
                            <w:r>
                              <w:rPr>
                                <w:rFonts w:cs="Bow" w:ascii="Bow" w:hAnsi="Bow"/>
                                <w:sz w:val="32"/>
                              </w:rPr>
                              <w:t>7:30 on 1.14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7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elta Caf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w" w:hAnsi="Bow" w:cs="Bow"/>
                          <w:sz w:val="32"/>
                        </w:rPr>
                      </w:pPr>
                      <w:r>
                        <w:rPr>
                          <w:rFonts w:cs="Bow" w:ascii="Bow" w:hAnsi="Bow"/>
                          <w:sz w:val="32"/>
                        </w:rPr>
                        <w:t>7:30 on 1.14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00</wp:posOffset>
                </wp:positionV>
                <wp:extent cx="5600700" cy="2171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6"/>
                              </w:rPr>
                              <w:t>Ok, ok, it’s cheap; it’s good, that’s understo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What else do you need to know about the Delta Café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ow about the addre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07 SE Woodstock Blvd</w:t>
                              <w:br/>
                              <w:t xml:space="preserve">Portland, OR 97206-6275 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Phone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(503) 771-3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1pt;mso-wrap-distance-left:9.05pt;mso-wrap-distance-right:9.05pt;mso-wrap-distance-top:0pt;mso-wrap-distance-bottom:0pt;margin-top:4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6"/>
                        </w:rPr>
                        <w:t>Ok, ok, it’s cheap; it’s good, that’s understood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What else do you need to know about the Delta Café?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ow about the addres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4607 SE Woodstock Blvd</w:t>
                        <w:br/>
                        <w:t xml:space="preserve">Portland, OR 97206-6275 </w:t>
                        <w:br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Phone: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(503) 771-310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1024255</wp:posOffset>
                </wp:positionV>
                <wp:extent cx="3780790" cy="1380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he Scene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elta marks the spot for Southern comfort food in Southeast Portland. What started as the rest of Portland has since discovered a cool Reed College hangout. Drinks are geared toward the college crowd--40-ounce Pabst Blue Ribbons served in a bucket for two and shots of Jim Be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8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The Scene</w:t>
                        <w:br/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Delta marks the spot for Southern comfort food in Southeast Portland. What started as the rest of Portland has since discovered a cool Reed College hangout. Drinks are geared toward the college crowd--40-ounce Pabst Blue Ribbons served in a bucket for two and shots of Jim Be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2510155</wp:posOffset>
                </wp:positionV>
                <wp:extent cx="3780790" cy="2294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The Food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Lunch and dinner entrees include tasty favorites done right, like barbecued chicken and ribs, blackened catfish, jambalaya, gumbo and fried chicken. Most items include a biscuit or cornbread and two side dishes, the best being lumpy home-style mashed potatoes and gravy, lemony collard greens and Mac and chee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on-meat eaters will say grace for the Southern Sampler, an array of side dishes served with bread and sal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est of all, two people can stuff themselves to the gills for less than 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0.7pt;mso-wrap-distance-left:9.05pt;mso-wrap-distance-right:9.05pt;mso-wrap-distance-top:0pt;mso-wrap-distance-bottom:0pt;margin-top:19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The Food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br/>
                        <w:t xml:space="preserve">Lunch and dinner entrees include tasty favorites done right, like barbecued chicken and ribs, blackened catfish, jambalaya, gumbo and fried chicken. Most items include a biscuit or cornbread and two side dishes, the best being lumpy home-style mashed potatoes and gravy, lemony collard greens and Mac and cheese.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Non-meat eaters will say grace for the Southern Sampler, an array of side dishes served with bread and salad.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Best of all, two people can stuff themselves to the gills for less than $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0430</wp:posOffset>
                </wp:positionH>
                <wp:positionV relativeFrom="paragraph">
                  <wp:posOffset>-685800</wp:posOffset>
                </wp:positionV>
                <wp:extent cx="43434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w" w:hAnsi="Bow" w:cs="Bow"/>
                                <w:sz w:val="48"/>
                              </w:rPr>
                            </w:pPr>
                            <w:r>
                              <w:rPr>
                                <w:rFonts w:cs="Bow" w:ascii="Bow" w:hAnsi="Bow"/>
                                <w:sz w:val="48"/>
                              </w:rPr>
                              <w:t xml:space="preserve">Baby you got Soul…Food that is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54pt;mso-position-vertical-relative:text;margin-left:-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w" w:hAnsi="Bow" w:cs="Bow"/>
                          <w:sz w:val="48"/>
                        </w:rPr>
                      </w:pPr>
                      <w:r>
                        <w:rPr>
                          <w:rFonts w:cs="Bow" w:ascii="Bow" w:hAnsi="Bow"/>
                          <w:sz w:val="48"/>
                        </w:rPr>
                        <w:t xml:space="preserve">Baby you got Soul…Food that i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w" w:hAnsi="Bow" w:cs="Bow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32:00Z</dcterms:created>
  <dc:creator>SSCOT8</dc:creator>
  <dc:description/>
  <dc:language>en-US</dc:language>
  <cp:lastModifiedBy>SSCOT8</cp:lastModifiedBy>
  <dcterms:modified xsi:type="dcterms:W3CDTF">2005-01-10T19:49:00Z</dcterms:modified>
  <cp:revision>2</cp:revision>
  <dc:subject/>
  <dc:title/>
</cp:coreProperties>
</file>